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Letní tábor oddílů Paprsek a Pramínek 2022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žení rodiče,</w:t>
      </w:r>
    </w:p>
    <w:p>
      <w:pPr>
        <w:pStyle w:val="Heading1"/>
        <w:shd w:fill="FFFFFF" w:val="clear"/>
        <w:spacing w:lineRule="atLeast" w:line="322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základě aktuálních informací předpokládajících umožnění letních táborů připravujeme letní tábor, který se bude konat v termínu od  </w:t>
      </w:r>
      <w:r>
        <w:rPr>
          <w:rFonts w:cs="Calibri" w:ascii="Calibri" w:hAnsi="Calibri"/>
          <w:bCs w:val="false"/>
          <w:color w:val="FF0000"/>
          <w:sz w:val="24"/>
          <w:szCs w:val="24"/>
        </w:rPr>
        <w:t>neděle 31. července do  soboty 13. srpna 2022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Vzhledem k počtu dětí na zimním táboře bude letos tábor společný pro Pramínek a Paprsek. Ubytováni budeme na táborové základně v Brtnici, nedaleko Jihlavy (49°17'34.262"N, 15°40'56.710"E). Tábořiště je na pruhu louky, ze 2 stran je kolem les, a v těsné blízkosti rybník, který je podle informací z loňského léta vhodný ke koupání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deme spát ve stanech s podsadou, děti budou spát na karimatkách, a ve vlastních spacácích. Vaříme ve vybavené kuchyni, v objektu je k dispozici přístřešek, který může sloužit jako jídelna a zázemí pro činnost v případě nepříznivého počasí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 přihlášení Vašeho dítěte, prosíme, vyplňte, </w:t>
      </w:r>
      <w:r>
        <w:rPr>
          <w:rFonts w:cs="Calibri" w:ascii="Calibri" w:hAnsi="Calibri"/>
          <w:b/>
          <w:bCs/>
        </w:rPr>
        <w:t xml:space="preserve">přihlášku </w:t>
      </w:r>
      <w:r>
        <w:rPr>
          <w:rFonts w:cs="Calibri" w:ascii="Calibri" w:hAnsi="Calibri"/>
          <w:b/>
          <w:bCs/>
          <w:color w:val="000000"/>
        </w:rPr>
        <w:t xml:space="preserve">a odevzdejte ji nejlépe </w:t>
      </w:r>
      <w:r>
        <w:rPr>
          <w:rFonts w:cs="Calibri" w:ascii="Calibri" w:hAnsi="Calibri"/>
          <w:b/>
          <w:bCs/>
          <w:color w:val="FF0000"/>
        </w:rPr>
        <w:t>do 14. června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řihlášeným zašleme detailní informace o táboře (čas odjezdu a příjezdu, co odevzdat při odjezdu, seznam věcí, atd.) Protože loni nebyla informační schůzka rodiči vyhledávána, předpokládáme, že případné doplňující dotazy vyřídíme v rámci přebírání a předávání dětí na akce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FF0000"/>
        </w:rPr>
        <w:t xml:space="preserve">Cena tábora je 4500,-Kč </w:t>
      </w:r>
      <w:r>
        <w:rPr>
          <w:rFonts w:cs="Calibri" w:ascii="Calibri" w:hAnsi="Calibri"/>
          <w:b/>
          <w:bCs/>
          <w:color w:val="000000"/>
        </w:rPr>
        <w:t>pro jedno dítě. V ceně tábora jsou zahrnuty všechny náklady spojené s účastí dítěte na táboře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ábor je třeba</w:t>
      </w:r>
      <w:r>
        <w:rPr>
          <w:rFonts w:cs="Calibri" w:ascii="Calibri" w:hAnsi="Calibri"/>
          <w:b/>
          <w:bCs/>
          <w:color w:val="FF0000"/>
        </w:rPr>
        <w:t xml:space="preserve"> zaplatit nejpozději do 20. července </w:t>
      </w:r>
      <w:r>
        <w:rPr>
          <w:rFonts w:cs="Calibri" w:ascii="Calibri" w:hAnsi="Calibri"/>
          <w:b/>
          <w:bCs/>
          <w:color w:val="000000"/>
        </w:rPr>
        <w:t xml:space="preserve">na účet č. </w:t>
      </w:r>
      <w:r>
        <w:rPr>
          <w:rFonts w:cs="Calibri" w:ascii="Calibri" w:hAnsi="Calibri"/>
          <w:b/>
          <w:bCs/>
          <w:color w:val="FF0000"/>
          <w:u w:val="single"/>
        </w:rPr>
        <w:t>509003001 / 5500</w:t>
      </w:r>
      <w:r>
        <w:rPr>
          <w:rFonts w:cs="Calibri" w:ascii="Calibri" w:hAnsi="Calibri"/>
          <w:b/>
          <w:bCs/>
          <w:color w:val="000000"/>
        </w:rPr>
        <w:t>, jako variabilní číslo uveďte, prosíme, rodné číslo dítěte, abychom mohli platbu identifikovat. Je možná také platba v hotovosti nebo na fakturu (pošlete prosím informace k jejímu vystavení).</w:t>
      </w:r>
    </w:p>
    <w:p>
      <w:pPr>
        <w:pStyle w:val="Normal"/>
        <w:ind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udete-li žádat o příspěvek od odborů nebo zdravotní pojišťovny, dostanete od vedoucího tábora potvrzení o účasti Vašeho dítěte na LT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áte-li jakékoliv dotazy, kontaktujte vedoucího oddíl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máše Mráz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il: mrazik741@seznam.cz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bil: 776 858 208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etní tábor oddílu Paprsek/Pramínek, skupiny Kořes, organizace Kondor, v ceně </w:t>
      </w:r>
      <w:r>
        <w:rPr>
          <w:b/>
          <w:bCs/>
          <w:sz w:val="24"/>
          <w:szCs w:val="24"/>
        </w:rPr>
        <w:t>4500,-</w:t>
      </w:r>
      <w:r>
        <w:rPr>
          <w:sz w:val="24"/>
          <w:szCs w:val="24"/>
        </w:rPr>
        <w:t xml:space="preserve"> pořádaný               </w:t>
      </w:r>
      <w:r>
        <w:rPr>
          <w:b/>
          <w:bCs/>
          <w:sz w:val="24"/>
          <w:szCs w:val="24"/>
        </w:rPr>
        <w:t xml:space="preserve">31.7.-13.8. v Brtnici 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Budu platit hotově – převodem na účet – na základě faktury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Malgun Gothic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SimSun;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10:00Z</dcterms:created>
  <dc:creator>JB</dc:creator>
  <dc:description/>
  <dc:language>en-US</dc:language>
  <cp:lastModifiedBy>tomáš mráz</cp:lastModifiedBy>
  <cp:lastPrinted>2011-03-29T16:55:00Z</cp:lastPrinted>
  <dcterms:modified xsi:type="dcterms:W3CDTF">2022-03-19T16:10:00Z</dcterms:modified>
  <cp:revision>2</cp:revision>
  <dc:subject/>
  <dc:title>Tábor oddílů Pramínek a Paprsek 2006</dc:title>
</cp:coreProperties>
</file>