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ů Paprsek a Pramí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ín: 31.1. -5.2 2023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FR SE JMENOVKOU                              POHODLNÝ BATOH NA CESTU -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úter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večeři, přezuvky,</w:t>
      </w:r>
    </w:p>
    <w:p>
      <w:pPr>
        <w:pStyle w:val="Normal"/>
        <w:rPr/>
      </w:pPr>
      <w:r>
        <w:rPr>
          <w:i/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10 ks spodního prádla                                   1 pár zimní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trička s krátkým rukávem                           1 pár zimní turistické obuvi</w:t>
      </w:r>
    </w:p>
    <w:p>
      <w:pPr>
        <w:pStyle w:val="Normal"/>
        <w:rPr/>
      </w:pPr>
      <w:r>
        <w:rPr>
          <w:i/>
          <w:iCs/>
        </w:rPr>
        <w:t>3 trička s dlouhým rukávem                         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sportovní kalhoty </w:t>
      </w:r>
    </w:p>
    <w:p>
      <w:pPr>
        <w:pStyle w:val="Normal"/>
        <w:rPr/>
      </w:pPr>
      <w:r>
        <w:rPr>
          <w:i/>
          <w:iCs/>
        </w:rPr>
        <w:t>3 mikiny, svetry                                             HYGIENICKÉ POTŘEBY</w:t>
        <w:tab/>
        <w:tab/>
        <w:tab/>
        <w:tab/>
        <w:t xml:space="preserve">                                                        zubní kartáček, pasta, kelímek</w:t>
      </w:r>
    </w:p>
    <w:p>
      <w:pPr>
        <w:pStyle w:val="Normal"/>
        <w:rPr/>
      </w:pPr>
      <w:r>
        <w:rPr>
          <w:i/>
          <w:iCs/>
        </w:rPr>
        <w:t>2 bundy a oteplovačky nebo kombinézy       hřeben, krém na opalování                                                   3 punčocháče</w:t>
        <w:tab/>
        <w:tab/>
        <w:tab/>
        <w:tab/>
        <w:tab/>
        <w:t xml:space="preserve">mýdlo,  ručník                                                      </w:t>
      </w:r>
    </w:p>
    <w:p>
      <w:pPr>
        <w:pStyle w:val="Normal"/>
        <w:rPr/>
      </w:pPr>
      <w:r>
        <w:rPr>
          <w:i/>
          <w:iCs/>
        </w:rPr>
        <w:t>8 párů ponožek                                             toaletní papír, kapes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páry teplých ponož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LÁŠTĚNKA PODE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ínací prostěradlo a spacák, případně polštář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 prosíme podeps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MNÍ VYBAVENÍ</w:t>
      </w:r>
    </w:p>
    <w:p>
      <w:pPr>
        <w:pStyle w:val="Normal"/>
        <w:rPr/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ždík (lopata na ježdě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bná hračka, knížka, plyšák na spa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enská hra, 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Ý LÁTKOVÝ PYTEL NA ŠPINAVÉ PRÁDLO – NA RAMÍ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pesné 100 Kč, 2500 Kč na vleky (částka je spíše nadsazená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/>
          <w:iCs/>
        </w:rPr>
        <w:t>Potvrzení o seřízení váz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7:00Z</dcterms:created>
  <dc:creator>Petr</dc:creator>
  <dc:description/>
  <cp:keywords/>
  <dc:language>en-US</dc:language>
  <cp:lastModifiedBy>tomáš mráz</cp:lastModifiedBy>
  <cp:lastPrinted>2016-01-04T16:29:00Z</cp:lastPrinted>
  <dcterms:modified xsi:type="dcterms:W3CDTF">2022-12-03T15:45:00Z</dcterms:modified>
  <cp:revision>6</cp:revision>
  <dc:subject/>
  <dc:title>Penzion Kitty</dc:title>
</cp:coreProperties>
</file>