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imní tábor oddílů Paprsek a Pramíne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E RESTAN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brechtice v Jizerských horá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68 4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ín: 31.1. -5.2 2023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Orientační seznam věcí na táb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UFR SE JMENOVKOU                              POHODLNÝ BATOH NA CESTU -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 xml:space="preserve">pití ve </w:t>
      </w:r>
      <w:r>
        <w:rPr>
          <w:b/>
          <w:bCs/>
          <w:i/>
          <w:iCs/>
        </w:rPr>
        <w:t>šroubovací</w:t>
      </w:r>
      <w:r>
        <w:rPr>
          <w:i/>
          <w:iCs/>
        </w:rPr>
        <w:t xml:space="preserve"> lahvi, úter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večeři, přezuvky,</w:t>
      </w:r>
    </w:p>
    <w:p>
      <w:pPr>
        <w:pStyle w:val="Normal"/>
        <w:rPr/>
      </w:pPr>
      <w:r>
        <w:rPr>
          <w:i/>
          <w:iCs/>
        </w:rPr>
        <w:t xml:space="preserve">OBLEČENÍ                                                    OBUV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>10 ks spodního prádla                                   1 pár zimní obuv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 trička s krátkým rukávem                           1 pár zimní turistické obuvi</w:t>
      </w:r>
    </w:p>
    <w:p>
      <w:pPr>
        <w:pStyle w:val="Normal"/>
        <w:rPr/>
      </w:pPr>
      <w:r>
        <w:rPr>
          <w:i/>
          <w:iCs/>
        </w:rPr>
        <w:t>3 trička s dlouhým rukávem                         přezuv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 sportovní kalhoty </w:t>
      </w:r>
    </w:p>
    <w:p>
      <w:pPr>
        <w:pStyle w:val="Normal"/>
        <w:rPr/>
      </w:pPr>
      <w:r>
        <w:rPr>
          <w:i/>
          <w:iCs/>
        </w:rPr>
        <w:t>3 mikiny, svetry                                             HYGIENICKÉ POTŘEBY</w:t>
        <w:tab/>
        <w:tab/>
        <w:tab/>
        <w:tab/>
        <w:t xml:space="preserve">                                                        zubní kartáček, pasta, kelímek</w:t>
      </w:r>
    </w:p>
    <w:p>
      <w:pPr>
        <w:pStyle w:val="Normal"/>
        <w:rPr/>
      </w:pPr>
      <w:r>
        <w:rPr>
          <w:i/>
          <w:iCs/>
        </w:rPr>
        <w:t>2 bundy a oteplovačky nebo kombinézy       hřeben, krém na opalování                                                   punčocháče</w:t>
        <w:tab/>
        <w:tab/>
        <w:tab/>
        <w:tab/>
        <w:tab/>
        <w:t xml:space="preserve">mýdlo,  ručník                                                      </w:t>
      </w:r>
    </w:p>
    <w:p>
      <w:pPr>
        <w:pStyle w:val="Normal"/>
        <w:rPr/>
      </w:pPr>
      <w:r>
        <w:rPr>
          <w:i/>
          <w:iCs/>
        </w:rPr>
        <w:t>8 párů ponožek                                             toaletní papír, kapesní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páry teplých ponož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šát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čepice, popřípadě kukla</w:t>
      </w:r>
    </w:p>
    <w:p>
      <w:pPr>
        <w:pStyle w:val="Normal"/>
        <w:rPr/>
      </w:pPr>
      <w:r>
        <w:rPr>
          <w:i/>
          <w:iCs/>
        </w:rPr>
        <w:t>Alespoň 2</w:t>
      </w:r>
      <w:r>
        <w:rPr>
          <w:iCs/>
        </w:rPr>
        <w:t>x</w:t>
      </w:r>
      <w:r>
        <w:rPr>
          <w:i/>
          <w:iCs/>
        </w:rPr>
        <w:t xml:space="preserve"> teplé rukav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yžam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LÁŠTĚNKA PODEPSAN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pínací prostěradlo a spacák, případně polštář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še prosíme podeps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IMNÍ VYBAVENÍ</w:t>
      </w:r>
    </w:p>
    <w:p>
      <w:pPr>
        <w:pStyle w:val="Normal"/>
        <w:rPr/>
      </w:pPr>
      <w:r>
        <w:rPr>
          <w:i/>
          <w:iCs/>
        </w:rPr>
        <w:t>Lyže sjezdové+hůlky  a lyžařské boty, je možno i snowboard s bota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ždík (lopata na ježděn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l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yžařské brýle (doporučujem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ŮZN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obná hračka, knížka, plyšák na spa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lečenská hra, zápisník, psací potřeby, pastelky, ořezávátk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LKÝ LÁTKOVÝ PYTEL NA ŠPINAVÉ PRÁDLO – NA RAMÍN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I ODJEZDU PROSÍME ODEVZD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 xml:space="preserve">Kartičku zdravotní pojišťovny – kop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 xml:space="preserve">Potvrzení lékaře o zdravotní způsobilosti dítě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>Podepsané léky s popisem užívání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 xml:space="preserve">Kapesné 100 Kč, 2500 Kč na vleky (částka je spíše nadsazená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>Bezinfekč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>
          <w:i/>
          <w:iCs/>
        </w:rPr>
        <w:t>Potvrzení o seřízení váz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sz w:val="36"/>
    </w:rPr>
  </w:style>
  <w:style w:type="character" w:styleId="WW8Num2z0">
    <w:name w:val="WW8Num2z0"/>
    <w:qFormat/>
    <w:rPr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Lucida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17:00Z</dcterms:created>
  <dc:creator>Petr</dc:creator>
  <dc:description/>
  <cp:keywords/>
  <dc:language>en-US</dc:language>
  <cp:lastModifiedBy>tomáš mráz</cp:lastModifiedBy>
  <cp:lastPrinted>2016-01-04T16:29:00Z</cp:lastPrinted>
  <dcterms:modified xsi:type="dcterms:W3CDTF">2023-01-18T21:49:00Z</dcterms:modified>
  <cp:revision>7</cp:revision>
  <dc:subject/>
  <dc:title>Penzion Kitty</dc:title>
</cp:coreProperties>
</file>