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Letní tábor oddílů Paprsek a Pramínek 2023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žení rodiče,</w:t>
      </w:r>
    </w:p>
    <w:p>
      <w:pPr>
        <w:pStyle w:val="Normal"/>
        <w:rPr/>
      </w:pPr>
      <w:r>
        <w:rPr/>
        <w:t>na základě aktuálních informací předpokládajících umožnění letních táborů připravujeme letní tábor, který se bude konat v termínu od neděle</w:t>
      </w:r>
      <w:r>
        <w:rPr>
          <w:b/>
          <w:bCs/>
          <w:color w:val="FF0000"/>
        </w:rPr>
        <w:t xml:space="preserve"> 30. července do soboty 12. srpna 2023</w:t>
      </w:r>
      <w:r>
        <w:rPr/>
        <w:t xml:space="preserve">. Pojedeme na tábořiště Kačerovna, u obce Ledce, nedaleko Mladé Boleslavi. Leží přímo na břehu rybníka, a ze všech stran je obklopeno lesem. Spát budeme tradičně ve stanech s podsadou, k dispozici je i jednoduchá chalupa pro případ špatného počasí. Pitná voda je přímo v tábořišti, vařit budeme v jednoduché polní kuchyni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 přihlášení Vašeho dítěte, prosíme, vyplňte, </w:t>
      </w:r>
      <w:r>
        <w:rPr>
          <w:rFonts w:cs="Calibri" w:ascii="Calibri" w:hAnsi="Calibri"/>
          <w:b/>
          <w:bCs/>
        </w:rPr>
        <w:t xml:space="preserve">přihlášku </w:t>
      </w:r>
      <w:r>
        <w:rPr>
          <w:rFonts w:cs="Calibri" w:ascii="Calibri" w:hAnsi="Calibri"/>
          <w:b/>
          <w:bCs/>
          <w:color w:val="000000"/>
        </w:rPr>
        <w:t xml:space="preserve">a odevzdejte ji nejlépe </w:t>
      </w:r>
      <w:r>
        <w:rPr>
          <w:rFonts w:cs="Calibri" w:ascii="Calibri" w:hAnsi="Calibri"/>
          <w:b/>
          <w:bCs/>
          <w:color w:val="FF0000"/>
        </w:rPr>
        <w:t>do 14. června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řihlášeným zašleme detailní informace o táboře (čas odjezdu a příjezdu, co odevzdat při odjezdu, seznam věcí atd.) Protože loni nebyla informační schůzka rodiči vyhledávána, předpokládáme, že případné doplňující dotazy vyřídíme v rámci přebírání a předávání dětí na akce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FF0000"/>
        </w:rPr>
        <w:t xml:space="preserve">Cena tábora je 6000,-Kč </w:t>
      </w:r>
      <w:r>
        <w:rPr>
          <w:rFonts w:cs="Calibri" w:ascii="Calibri" w:hAnsi="Calibri"/>
          <w:b/>
          <w:bCs/>
          <w:color w:val="000000"/>
        </w:rPr>
        <w:t>pro jedno dítě. V ceně tábora jsou zahrnuty všechny náklady spojené s účastí dítěte na táboře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ábor je třeba</w:t>
      </w:r>
      <w:r>
        <w:rPr>
          <w:rFonts w:cs="Calibri" w:ascii="Calibri" w:hAnsi="Calibri"/>
          <w:b/>
          <w:bCs/>
          <w:color w:val="FF0000"/>
        </w:rPr>
        <w:t xml:space="preserve"> zaplatit nejpozději do 15. července </w:t>
      </w:r>
      <w:r>
        <w:rPr>
          <w:rFonts w:cs="Calibri" w:ascii="Calibri" w:hAnsi="Calibri"/>
          <w:b/>
          <w:bCs/>
          <w:color w:val="000000"/>
        </w:rPr>
        <w:t xml:space="preserve">na účet č. </w:t>
      </w:r>
      <w:r>
        <w:rPr>
          <w:rFonts w:cs="Calibri" w:ascii="Calibri" w:hAnsi="Calibri"/>
          <w:b/>
          <w:bCs/>
          <w:color w:val="FF0000"/>
          <w:u w:val="single"/>
        </w:rPr>
        <w:t>509003001 / 5500</w:t>
      </w:r>
      <w:r>
        <w:rPr>
          <w:rFonts w:cs="Calibri" w:ascii="Calibri" w:hAnsi="Calibri"/>
          <w:b/>
          <w:bCs/>
          <w:color w:val="000000"/>
        </w:rPr>
        <w:t>, jako variabilní číslo uveďte, prosíme, rodné číslo dítěte, abychom mohli platbu identifikovat. Je možná také platba v hotovosti nebo na fakturu (pošlete prosím informace k jejímu vystavení).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udete-li žádat o příspěvek od odborů nebo zdravotní pojišťovny, dostanete od vedoucího tábora potvrzení o účasti Vašeho dítěte na LT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áte-li jakékoliv dotazy, kontaktujte vedoucího oddíl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máše Mráz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ail: mrazik741@seznam.cz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bil: 776 858 208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sz w:val="8"/>
          <w:szCs w:val="8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etní tábor oddílu Paprsek/Pramínek, skupiny Kořes, organizace Kondor, v ceně </w:t>
      </w:r>
      <w:r>
        <w:rPr>
          <w:b/>
          <w:bCs/>
          <w:sz w:val="24"/>
          <w:szCs w:val="24"/>
        </w:rPr>
        <w:t>6000,-</w:t>
      </w:r>
      <w:r>
        <w:rPr>
          <w:sz w:val="24"/>
          <w:szCs w:val="24"/>
        </w:rPr>
        <w:t xml:space="preserve"> pořádaný               </w:t>
      </w:r>
      <w:r>
        <w:rPr>
          <w:b/>
          <w:bCs/>
          <w:sz w:val="24"/>
          <w:szCs w:val="24"/>
        </w:rPr>
        <w:t>30.7.-12.8.2023 v  Ledcích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Budu platit hotově – převodem na účet – na základě faktury (nehodící se škrtněte)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Malgun Gothic" w:cs="Times New Roman"/>
      <w:b/>
      <w:bCs/>
      <w:i/>
      <w:iCs/>
      <w:sz w:val="26"/>
      <w:szCs w:val="26"/>
      <w:lang w:val="en-US"/>
    </w:rPr>
  </w:style>
  <w:style w:type="character" w:styleId="ZkladntextChar">
    <w:name w:val="Základní text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SimSun;宋体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38:00Z</dcterms:created>
  <dc:creator>JB</dc:creator>
  <dc:description/>
  <cp:keywords/>
  <dc:language>en-US</dc:language>
  <cp:lastModifiedBy>tomáš mráz</cp:lastModifiedBy>
  <cp:lastPrinted>2011-03-29T16:55:00Z</cp:lastPrinted>
  <dcterms:modified xsi:type="dcterms:W3CDTF">2023-05-01T17:38:00Z</dcterms:modified>
  <cp:revision>2</cp:revision>
  <dc:subject/>
  <dc:title>Tábor oddílů Pramínek a Paprsek 2006</dc:title>
</cp:coreProperties>
</file>