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HORY ODDÍLU PAPRSEK a PRAMÍNEK – 13.2. - 18.2.2024</w:t>
      </w:r>
    </w:p>
    <w:p>
      <w:pPr>
        <w:pStyle w:val="Nzev"/>
        <w:rPr>
          <w:sz w:val="22"/>
          <w:szCs w:val="22"/>
        </w:rPr>
      </w:pPr>
      <w:r>
        <w:rPr>
          <w:b w:val="false"/>
          <w:sz w:val="28"/>
          <w:szCs w:val="28"/>
        </w:rPr>
        <w:t>(úterý-nedě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color w:val="000000"/>
        </w:rPr>
      </w:pPr>
      <w:r>
        <w:rPr/>
        <w:t xml:space="preserve">Vážení rodiče,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stejně jako každý rok plánujeme na tuto zimní sezónu zimní lyžařský tábor, samozřejmě v naší chalupě Albrechticích v Jizerských horách. Spát budeme na matracích a ve spacácích. Přes skromné vybavení již chalupa řadou táborů prošla a nabízí dostatečný tepelný komfort pro provoz i v krutých mrazech. Stravování je plánováno 5x denně – snídaně formou bufetu, oběd přizpůsobený programu, vždy teplou vydatnou večeří a 2x svačinou v podobě ovoce/zeleniny a sušenky a teplého nápoje.</w:t>
      </w:r>
    </w:p>
    <w:p>
      <w:pPr>
        <w:pStyle w:val="TextBody"/>
        <w:ind w:firstLine="708"/>
        <w:rPr/>
      </w:pPr>
      <w:r>
        <w:rPr>
          <w:color w:val="000000"/>
        </w:rPr>
        <w:t xml:space="preserve">Velmi se nám osvědčilo lyžování na vleku DETOA jen pár set metrů od chalupy a věřím, že to vyjde zas.  Dalšími možnostmi jsou Obecní vlek (možnosti: modrá až červená) a Tanvaldský Špičák (možnosti: modrá, červená, černá, sedačková lanovka). Na tábor mohou jet i úplní lyžařští začátečníci. Zájemcům se dostane možnost lyžařského vzdělání od samých základů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S ohledem na dobu akce nepočítáme s využitím běžek. Pokud někdo jezdí na snowboardu, může si ho vzít, ale nyní si nejsme jistí, zda mezi vedoucími a instruktory bude někdo, kdo by jej odborně vedl-napište nám a nějak se domluvíme. Tábor se bude konat i při jinak nepříznivých sněhových podmínkách – většina areálů má zasněžování a v největší nouzi bychom doplnili jiný program.</w:t>
      </w:r>
    </w:p>
    <w:p>
      <w:pPr>
        <w:pStyle w:val="Normal"/>
        <w:ind w:firstLine="708"/>
        <w:rPr/>
      </w:pPr>
      <w:r>
        <w:rPr>
          <w:color w:val="000000"/>
        </w:rPr>
        <w:t>Cena hor činí 3300,- Kč. Plaťte, prosím, nejlépe převodem na náš účet: 509003001/5500 vedený u Raiffesenbank, jako variabilní symbol uveďte datum nar</w:t>
      </w:r>
      <w:r>
        <w:rPr/>
        <w:t xml:space="preserve">ození svého dítěte a do zprávy pro příjemce jméno. V ceně je doprava, strava, pitný režim a veškeré další náklady, </w:t>
      </w:r>
      <w:r>
        <w:rPr>
          <w:u w:val="single"/>
        </w:rPr>
        <w:t>nevztahuje se však na vlek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Na vleky prosíme odevzdat 2000kč v hotovosti na srazu – pokud peníze zbydou, budou vám vráceny. </w:t>
      </w:r>
    </w:p>
    <w:p>
      <w:pPr>
        <w:pStyle w:val="Normal"/>
        <w:ind w:firstLine="708"/>
        <w:rPr/>
      </w:pPr>
      <w:r>
        <w:rPr>
          <w:b/>
          <w:bCs/>
        </w:rPr>
        <w:t xml:space="preserve">Všechny děti budou mít povinně lyžařskou helmu a potvrzení o seřízení lyží pro tuto zimní sezónu </w:t>
      </w:r>
      <w:r>
        <w:rPr/>
        <w:t>(ne z jara). Jako skupina dětem nezajišťujeme ani úrazové, ani pojištění za škodu způsobené třetí osobě.</w:t>
      </w:r>
    </w:p>
    <w:p>
      <w:pPr>
        <w:pStyle w:val="Normal"/>
        <w:ind w:firstLine="708"/>
        <w:rPr/>
      </w:pPr>
      <w:r>
        <w:rPr/>
        <w:t>Přestože většina programu – pokud tomu dovolí počasí – bude věnována lyžování nebo dalším formám pohybu na čerstvém vzduchu, v rámci večerů počítáme opět s motivovaným programem pro jednotlivce i družiny.</w:t>
      </w:r>
    </w:p>
    <w:p>
      <w:pPr>
        <w:pStyle w:val="Normal"/>
        <w:ind w:firstLine="708"/>
        <w:rPr/>
      </w:pPr>
      <w:r>
        <w:rPr/>
        <w:t>Odjezd je plánován na úterní odpoledne a návrat odpoledne v neděli.</w:t>
      </w:r>
    </w:p>
    <w:p>
      <w:pPr>
        <w:pStyle w:val="Normal"/>
        <w:ind w:left="3540" w:hanging="0"/>
        <w:rPr>
          <w:sz w:val="20"/>
          <w:szCs w:val="20"/>
        </w:rPr>
      </w:pPr>
      <w:r>
        <w:rPr/>
        <w:t>Na všechny se těší vedoucí a instruktoři oddílů Paprsek a Pramíne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sz w:val="8"/>
          <w:szCs w:val="8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 xml:space="preserve">na zimní tábor skupiny Kořes, organizace Kondor, v ceně </w:t>
      </w:r>
      <w:r>
        <w:rPr>
          <w:b/>
          <w:bCs/>
          <w:sz w:val="24"/>
          <w:szCs w:val="24"/>
        </w:rPr>
        <w:t>3300,-</w:t>
      </w:r>
      <w:r>
        <w:rPr>
          <w:sz w:val="24"/>
          <w:szCs w:val="24"/>
        </w:rPr>
        <w:t xml:space="preserve"> pořádaný     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2. - 18.2.2024 </w:t>
      </w:r>
      <w:r>
        <w:rPr>
          <w:bCs/>
          <w:sz w:val="24"/>
          <w:szCs w:val="24"/>
        </w:rPr>
        <w:t>v </w:t>
      </w:r>
      <w:r>
        <w:rPr>
          <w:b/>
          <w:bCs/>
          <w:sz w:val="24"/>
          <w:szCs w:val="24"/>
        </w:rPr>
        <w:t xml:space="preserve">Albrechticích v Jizerských horách. 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udu platit hotově – na účet (nehodící se škrtněte)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2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19:00Z</dcterms:created>
  <dc:creator>sy</dc:creator>
  <dc:description/>
  <cp:keywords/>
  <dc:language>en-US</dc:language>
  <cp:lastModifiedBy>Andrea Drbohlavová</cp:lastModifiedBy>
  <dcterms:modified xsi:type="dcterms:W3CDTF">2023-11-30T18:30:00Z</dcterms:modified>
  <cp:revision>4</cp:revision>
  <dc:subject/>
  <dc:title>HORY SKUPINY KOŘES – 25</dc:title>
</cp:coreProperties>
</file>