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mní tábor oddílu Práč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/>
      </w:pPr>
      <w:r>
        <w:rPr>
          <w:b/>
          <w:bCs/>
          <w:i/>
          <w:iCs/>
        </w:rPr>
        <w:t>Termín: 18.2. -24.2 202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ientační seznam věcí na táb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UFR SE JMENOVKOU                              POHODLNÝ BATOH NA CESTU -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pití ve </w:t>
      </w:r>
      <w:r>
        <w:rPr>
          <w:b/>
          <w:bCs/>
          <w:i/>
          <w:iCs/>
        </w:rPr>
        <w:t>šroubovací</w:t>
      </w:r>
      <w:r>
        <w:rPr>
          <w:i/>
          <w:iCs/>
        </w:rPr>
        <w:t xml:space="preserve"> lahvi, nedělní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večeři, přezuvk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 ks spodního prádla                                   1 pár zimní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trička s krátkým rukávem                           1 pár zimní turistické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trička s dlouhým rukávem                         přezu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sportovní kalho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mikiny, svetry                                             HYGIENICKÉ POTŘEBY</w:t>
        <w:tab/>
        <w:tab/>
        <w:tab/>
        <w:tab/>
        <w:t xml:space="preserve">                                                        zubní kartáček, pasta, kelím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bundy a oteplovačky nebo kombinézy       hřeben, krém na opalování                                                   3 punčocháče</w:t>
        <w:tab/>
        <w:tab/>
        <w:tab/>
        <w:tab/>
        <w:tab/>
        <w:t xml:space="preserve">mýdlo,  ručník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 párů ponožek                                             toaletní papír, kapes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páry teplých ponož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šá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čepice, popřípadě kukla</w:t>
      </w:r>
    </w:p>
    <w:p>
      <w:pPr>
        <w:pStyle w:val="Normal"/>
        <w:rPr/>
      </w:pPr>
      <w:r>
        <w:rPr>
          <w:i/>
          <w:iCs/>
        </w:rPr>
        <w:t>Alespoň 2</w:t>
      </w:r>
      <w:r>
        <w:rPr>
          <w:iCs/>
        </w:rPr>
        <w:t>x</w:t>
      </w:r>
      <w:r>
        <w:rPr>
          <w:i/>
          <w:iCs/>
        </w:rPr>
        <w:t xml:space="preserve"> teplé ruka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yžamo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PLÁŠTĚNKA PODEPS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acák, případně polštář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 prosíme podeps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MNÍ VYBAV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e sjezdové+hůlky  a lyžařské boty, je možno i snowboard s bot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ždík (lopata na ježdě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ařské brýle (doporučuje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ŮZ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bná hračka, knížk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enská hra, zápisník, psací potřeby, pastelky, ořezávát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LKÝ LÁTKOVÝ PYTEL NA ŠPINAVÉ PRÁDLO – NA RAMÍ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/>
          <w:iCs/>
        </w:rPr>
        <w:t>Kapesné 100 Kč, 3000 Kč na vl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tvrzení o seřízení váz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7:00Z</dcterms:created>
  <dc:creator>Petr</dc:creator>
  <dc:description/>
  <dc:language>en-US</dc:language>
  <cp:lastModifiedBy/>
  <cp:lastPrinted>1995-11-21T17:41:00Z</cp:lastPrinted>
  <dcterms:modified xsi:type="dcterms:W3CDTF">2023-12-02T15:17:03Z</dcterms:modified>
  <cp:revision>9</cp:revision>
  <dc:subject/>
  <dc:title>Penzion Kitty</dc:title>
</cp:coreProperties>
</file>